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е родители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о статьей 65 Закона Российской  Федерации  от 29.12.2012 № 273-ФЗ «Об образовании в Российской Федерации» </w:t>
      </w:r>
      <w:r>
        <w:rPr>
          <w:rFonts w:cs="Times New Roman" w:ascii="Times New Roman" w:hAnsi="Times New Roman"/>
          <w:b/>
          <w:sz w:val="26"/>
          <w:szCs w:val="26"/>
        </w:rPr>
        <w:t>законному представителю (родителю, усыновителю, опекуну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тановлена компенсация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(далее - компенсация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ция осуществляться исходя из среднего размера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Татарстан (далее - средний раз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ий размер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2015 год утвержден постановлением </w:t>
      </w:r>
      <w:r>
        <w:rPr>
          <w:rFonts w:cs="Times New Roman" w:ascii="Times New Roman" w:hAnsi="Times New Roman"/>
          <w:sz w:val="26"/>
          <w:szCs w:val="26"/>
        </w:rPr>
        <w:t>Кабинета Министров Республики Татарстан № 690 от 26.09.2015г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компенсации рассчитывается по формуле</w:t>
      </w:r>
      <w:r>
        <w:rPr>
          <w:rFonts w:cs="Times New Roman" w:ascii="Times New Roman" w:hAnsi="Times New Roman"/>
          <w:sz w:val="26"/>
          <w:szCs w:val="26"/>
        </w:rPr>
        <w:t xml:space="preserve">: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К=С х Р.</w:t>
      </w:r>
    </w:p>
    <w:p>
      <w:pPr>
        <w:sectPr>
          <w:type w:val="nextPage"/>
          <w:pgSz w:w="11906" w:h="16838"/>
          <w:pgMar w:left="851" w:right="85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мер компенсации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редний размер родительской платы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цент от родительской платы, который равен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 - на перв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 - на второго ребенка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%  -  на третьего ребенка и последующих детей в семье.  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</w:rPr>
        <w:t>Данная компенсация предоставляется без учета дохода семь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в Республике Татарстан на уровне муниципальных образований </w:t>
      </w:r>
      <w:r>
        <w:rPr>
          <w:rFonts w:cs="Times New Roman" w:ascii="Times New Roman" w:hAnsi="Times New Roman"/>
          <w:b/>
          <w:sz w:val="26"/>
          <w:szCs w:val="26"/>
        </w:rPr>
        <w:t>родителю (усыновителю, опекуну), заключившему договор с дошкольной организацией установлены компенсационные выплаты гражданам, имеющим детей, посещающих муниципальные дошкольные образовательные учреждения</w:t>
      </w:r>
      <w:r>
        <w:rPr>
          <w:rFonts w:cs="Times New Roman" w:ascii="Times New Roman" w:hAnsi="Times New Roman"/>
          <w:sz w:val="26"/>
          <w:szCs w:val="26"/>
        </w:rPr>
        <w:t xml:space="preserve"> (далее – дополнительная компенсация).</w:t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u w:val="single"/>
        </w:rPr>
        <w:tab/>
        <w:t>Дополнительная компенсация назначается</w:t>
      </w:r>
      <w:r>
        <w:rPr>
          <w:rFonts w:cs="Times New Roman" w:ascii="Times New Roman" w:hAnsi="Times New Roman"/>
          <w:sz w:val="26"/>
          <w:szCs w:val="26"/>
          <w:u w:val="single"/>
        </w:rPr>
        <w:t>, если величина дохода на одного члена в семье  заявителя не превышает 20 тысяч рубле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дополнительной компенсации определяется по форму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К= Ф (100%-МДД) - К,</w:t>
      </w:r>
      <w:r>
        <w:rPr>
          <w:rFonts w:cs="Times New Roman" w:ascii="Times New Roman" w:hAnsi="Times New Roman"/>
          <w:sz w:val="24"/>
          <w:szCs w:val="24"/>
        </w:rPr>
        <w:t xml:space="preserve">  где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 xml:space="preserve"> - размер  дополнительной компенсации;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размер внесенной родительской платы исходя из размера родительской платы, утверждаемого исполнительным комитетом муниципального образования;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ДД </w:t>
      </w:r>
      <w:r>
        <w:rPr>
          <w:rFonts w:cs="Times New Roman" w:ascii="Times New Roman" w:hAnsi="Times New Roman"/>
          <w:sz w:val="24"/>
          <w:szCs w:val="24"/>
        </w:rPr>
        <w:t>- максимально допустимая доля  родительской пла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определяема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таблицей</w:t>
        </w:r>
      </w:hyperlink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552"/>
        <w:gridCol w:w="2268"/>
      </w:tblGrid>
      <w:tr>
        <w:trPr>
          <w:trHeight w:val="5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дохода на одного члена семь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 доля  расходов граждан на уплату родительской платы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ребен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ребен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001 до 15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001 до 20 000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ыше 20 000 рубле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компенсация не выплачивается 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- размер компенсации части родительской платы, рассчитанной в порядке, установленном постановлением Кабинета Министров Республики Татарстан от  18.01. 2007 г. № 9 «О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ля оформления компенсации необходимо представить следующие документы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свидетельств о рождении всех детей, входящих в состав семьи заявител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договора с Д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квитанции на оплату за Д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равку из образовательной организации об обучении детей в возрасте от 18 до 23 лет по очной форме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счета, открытого в банке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не заверенные в установленном порядке, необходимо представлять с их оригиналами.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назначением компенсации заявителю необходимо предъявить паспорт (документ, его заменяющий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доверенного лица или законного представителя  дополнительно необходимо представить документы, подтверждающие их полномочия (доверенность, оформленная в соответствии с законодательством Российской Федерации, документ, подтверждающий статус законного представителя) и паспорт получателя компенсации (документ, его заменяющий).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оформления дополнительной компенсации к вышеназванным документам необходимо представить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условии, что 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аетесь одновременно за компенсацией за ДДУ и дополнительной компенсацией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ри условии, что вы уже являетесь получателем мер, предоставляемых с учетом доходов *:</w:t>
            </w:r>
          </w:p>
        </w:tc>
      </w:tr>
      <w:tr>
        <w:trPr>
          <w:trHeight w:val="16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окументы о доходах каждого члена семьи за три месяца, предшествующих обращения за дополнительной компенс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" w:hanging="5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Зая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(Однако, если доходы Вашей семьи в настоящее время ниже доходов, заявленных ранее, то Вы можете предоставить документы о доходах всех членов Вашей семьи за три месяца, предшествующих месяцу обращения за </w:t>
            </w:r>
            <w:r>
              <w:rPr>
                <w:rFonts w:eastAsia="Calibri" w:cs="Times New Roman" w:ascii="Times New Roman" w:hAnsi="Times New Roman"/>
                <w:i/>
              </w:rPr>
              <w:t>дополнительной компенсацией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еобходимо представить документ, удостоверяющий личность.  </w:t>
      </w:r>
      <w:r>
        <w:rPr>
          <w:rFonts w:cs="Times New Roman" w:ascii="Times New Roman" w:hAnsi="Times New Roman"/>
          <w:i/>
          <w:sz w:val="24"/>
          <w:szCs w:val="24"/>
        </w:rPr>
        <w:t>В случае, если копии документов не заверены в установленном порядке необходимо представить их оригина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/>
        <w:t xml:space="preserve">*- </w:t>
      </w:r>
      <w:r>
        <w:rPr>
          <w:rFonts w:cs="Times New Roman" w:ascii="Times New Roman" w:hAnsi="Times New Roman"/>
        </w:rPr>
        <w:t>ежемесячного пособия на ребенка, субсидий на оплату ЖКУ</w:t>
      </w:r>
    </w:p>
    <w:sectPr>
      <w:type w:val="continuous"/>
      <w:pgSz w:w="11906" w:h="16838"/>
      <w:pgMar w:left="851" w:right="851" w:gutter="0" w:header="0" w:top="993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50EFC09FA7AFCF6C74534A7005EA014B996038E764411C3261DDF7FCAEEAA7A2AC9199EB24991304384o419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59:00Z</dcterms:created>
  <dc:creator>kitanina.natalya</dc:creator>
  <dc:description/>
  <cp:keywords/>
  <dc:language>en-US</dc:language>
  <cp:lastModifiedBy>User</cp:lastModifiedBy>
  <cp:lastPrinted>2014-12-04T13:34:00Z</cp:lastPrinted>
  <dcterms:modified xsi:type="dcterms:W3CDTF">2014-12-05T11:59:00Z</dcterms:modified>
  <cp:revision>2</cp:revision>
  <dc:subject/>
  <dc:title>Уважаемые родители</dc:title>
</cp:coreProperties>
</file>